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 xml:space="preserve">Catre: </w:t>
      </w:r>
    </w:p>
    <w:p>
      <w:pPr>
        <w:pStyle w:val="Normal"/>
        <w:rPr/>
      </w:pPr>
      <w:r>
        <w:rPr>
          <w:b/>
          <w:lang w:val="it-IT"/>
        </w:rPr>
        <w:t>COMPANIA NATIONALA DE AUTOSTRAZI SI DRUMURI NATIONALE DIN ROMANIA SA</w:t>
      </w:r>
    </w:p>
    <w:p>
      <w:pPr>
        <w:pStyle w:val="Normal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ERERE</w:t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 xml:space="preserve">pentru eliberarea autorizatiei nominale de circulatie pe drumul national DN1, sectorul Bucuresti - Ploiesti – Brasov, </w:t>
      </w:r>
    </w:p>
    <w:p>
      <w:pPr>
        <w:pStyle w:val="Normal"/>
        <w:jc w:val="center"/>
        <w:rPr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 xml:space="preserve">in conformitate cu prevederile </w:t>
      </w:r>
      <w:r>
        <w:rPr>
          <w:b/>
          <w:bCs/>
          <w:sz w:val="20"/>
          <w:szCs w:val="20"/>
        </w:rPr>
        <w:t>Ordinul ministrului delegat pentru proiecte de infrastructură de interes naţional şi investiţii străine nr. 485/2013</w:t>
      </w:r>
    </w:p>
    <w:p>
      <w:pPr>
        <w:pStyle w:val="Normal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  <w:lang w:val="it-IT"/>
        </w:rPr>
        <w:t xml:space="preserve">Operatorul de transport .................................. ..........................................., </w:t>
      </w:r>
      <w:r>
        <w:rPr>
          <w:spacing w:val="-10"/>
          <w:sz w:val="20"/>
          <w:szCs w:val="20"/>
        </w:rPr>
        <w:t xml:space="preserve">cu domiciliul/sediul in localitatea ...................................................., str. .............................................., nr. ........., bl. ........., sc. ......., ap. ......, sect./judet   ................................................., C.U.I./cod fiscal  RO ……......................., nr. de inregistrare in registrul comertului J ......./......../.............., reprezentat prin d-na/dl. ........................................................................., in calitate de .................................................................. telefon ......................................................, fax ......................................................, solicit eliberarea autorizatiei nominale de circulatie pe </w:t>
      </w:r>
      <w:r>
        <w:rPr>
          <w:sz w:val="20"/>
          <w:szCs w:val="20"/>
        </w:rPr>
        <w:t>drumul national DN1, pe</w:t>
      </w:r>
      <w:r>
        <w:rPr/>
        <w:t>ntru urmatoarele vehicule: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16"/>
      </w:tblGrid>
      <w:tr>
        <w:trPr>
          <w:trHeight w:val="1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inmatriculare*) ............................, punct de incarcare in localitatea**)  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punct de descarcare in localitatea**) ............................................................................................................................................  in vederea efectuarii transporturilor pentru beneficiarul**</w:t>
            </w:r>
            <w:r>
              <w:rPr>
                <w:sz w:val="20"/>
                <w:szCs w:val="20"/>
                <w:vertAlign w:val="superscript"/>
              </w:rPr>
              <w:t>)</w:t>
            </w:r>
            <w:r>
              <w:rPr>
                <w:sz w:val="20"/>
                <w:szCs w:val="20"/>
              </w:rPr>
              <w:t xml:space="preserve"> ........................................................................................................., conform contractului/ comenzii de transport nr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   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ada solicitata ......................................................... Utilizator ***):  ...................................................................................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inmatriculare*) ............................, punct de incarcare in localitatea**)  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punct de descarcare in localitatea**) ............................................................................................................................................  in vederea efectuarii transporturilor pentru beneficiarul**</w:t>
            </w:r>
            <w:r>
              <w:rPr>
                <w:sz w:val="20"/>
                <w:szCs w:val="20"/>
                <w:vertAlign w:val="superscript"/>
              </w:rPr>
              <w:t>)</w:t>
            </w:r>
            <w:r>
              <w:rPr>
                <w:sz w:val="20"/>
                <w:szCs w:val="20"/>
              </w:rPr>
              <w:t xml:space="preserve"> ........................................................................................................., conform contractului/ comenzii de transport nr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   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ada solicitata ......................................................... Utilizator ***):  ...................................................................................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inmatriculare*) ............................, punct de incarcare in localitatea**)  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punct de descarcare in localitatea**) ............................................................................................................................................  in vederea efectuarii transporturilor pentru beneficiarul**</w:t>
            </w:r>
            <w:r>
              <w:rPr>
                <w:sz w:val="20"/>
                <w:szCs w:val="20"/>
                <w:vertAlign w:val="superscript"/>
              </w:rPr>
              <w:t>)</w:t>
            </w:r>
            <w:r>
              <w:rPr>
                <w:sz w:val="20"/>
                <w:szCs w:val="20"/>
              </w:rPr>
              <w:t xml:space="preserve"> ........................................................................................................., conform contractului/ comenzii de transport nr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   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ada solicitata ......................................................... Utilizator ***):  ....................................................................................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  <w:t>Nota:</w:t>
      </w:r>
    </w:p>
    <w:p>
      <w:pPr>
        <w:pStyle w:val="Normal"/>
        <w:autoSpaceDE w:val="fals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*) Se va inscrie numarul de inmatriculare al vehiculului tractor;</w:t>
      </w:r>
    </w:p>
    <w:p>
      <w:pPr>
        <w:pStyle w:val="Normal"/>
        <w:autoSpaceDE w:val="fals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**) Se vor inscrie toate punctele de incarcare/ descarcare. Pentru detalii privind mai multe puncte de incarcare / descarcare, mai multi beneficiari sau un numar mai mare de vehicule, se va intocmi o anexa la prezenta cerere, cu centralizarea datelor privind caracteristicile transporturilor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it-IT"/>
        </w:rPr>
        <w:t>***) Se completeaza in cazul in care utilizatorul, asa cum este inscris in certificatul de inmatriculare al vehiculului este altul decat solicitantul.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claram ca vehiculele mentionate in prezenta cerere nu circula cu depasirea limitelor maselor si/ sau dimensiunilor maxime admise in circulatie pe drumurile publice, prevazute de OG nr. 43/ 1997, privind regimul drumurilor, republicata, cu modificarile si completarile ulterioare.(in cazul circulatiei cu depasirea acestor limite, se va intocmi o anexa la prezenta cerere, cu specificarea caracteristicilor vehiculului si a nr. AST).</w:t>
      </w:r>
    </w:p>
    <w:p>
      <w:pPr>
        <w:pStyle w:val="Normal"/>
        <w:autoSpaceDE w:val="false"/>
        <w:jc w:val="both"/>
        <w:rPr/>
      </w:pPr>
      <w:r>
        <w:rPr>
          <w:b/>
          <w:i/>
          <w:sz w:val="22"/>
          <w:szCs w:val="22"/>
        </w:rPr>
        <w:t xml:space="preserve">Am luat cunostinta de faptul ca, pentru  a circula pe reteaua de drumuri nationale din Romania, vehiculele trebuie sa detina rovinieta valabila. </w:t>
      </w:r>
    </w:p>
    <w:p>
      <w:pPr>
        <w:pStyle w:val="Normal"/>
        <w:autoSpaceDE w:val="false"/>
        <w:jc w:val="both"/>
        <w:rPr/>
      </w:pPr>
      <w:r>
        <w:rPr>
          <w:b/>
          <w:i/>
          <w:sz w:val="22"/>
          <w:szCs w:val="22"/>
        </w:rPr>
        <w:t>Sub sanctiunea legii penale privind falsul in declaratii, ne asumam  intreaga raspundere asupra exactitatii si corectitudinii datelor inscrise in prezenta cerere.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5240"/>
      </w:tblGrid>
      <w:tr>
        <w:trPr/>
        <w:tc>
          <w:tcPr>
            <w:tcW w:w="5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a .........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emnatura si stampila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eprezentantului legal, ..................................................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64" w:right="510" w:gutter="0" w:header="0" w:top="284" w:footer="0" w:bottom="25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52:00Z</dcterms:created>
  <dc:creator>test</dc:creator>
  <dc:description/>
  <cp:keywords/>
  <dc:language>en-US</dc:language>
  <cp:lastModifiedBy>UC323</cp:lastModifiedBy>
  <cp:lastPrinted>2014-03-07T08:56:00Z</cp:lastPrinted>
  <dcterms:modified xsi:type="dcterms:W3CDTF">2014-03-07T07:17:00Z</dcterms:modified>
  <cp:revision>10</cp:revision>
  <dc:subject/>
  <dc:title>Catre: COMPANIA NATIONALA DE AUTOSTRAZI SI DRUMURI NATIONALE SA</dc:title>
</cp:coreProperties>
</file>