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aps/>
          <w:lang w:val="it-IT"/>
        </w:rPr>
      </w:pPr>
      <w:r>
        <w:rPr>
          <w:rFonts w:cs="Times New Roman" w:ascii="Times New Roman" w:hAnsi="Times New Roman"/>
          <w:b/>
          <w:caps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95" w:leader="none"/>
        </w:tabs>
        <w:spacing w:before="0" w:after="120"/>
        <w:ind w:left="7965" w:hanging="432"/>
        <w:rPr/>
      </w:pPr>
      <w:r>
        <w:rPr>
          <w:rFonts w:eastAsia="Times New Roman" w:cs="Times New Roman" w:ascii="Times New Roman" w:hAnsi="Times New Roman"/>
          <w:b/>
          <w:caps/>
          <w:lang w:val="it-IT"/>
        </w:rPr>
        <w:t xml:space="preserve">  </w:t>
      </w: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Formular nr.1</w:t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denumirea/numele)</w:t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numPr>
          <w:ilvl w:val="0"/>
          <w:numId w:val="2"/>
        </w:numPr>
        <w:spacing w:before="0" w:after="0"/>
        <w:ind w:left="15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tralizator de pretur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ular"/>
        <w:numPr>
          <w:ilvl w:val="0"/>
          <w:numId w:val="2"/>
        </w:numPr>
        <w:spacing w:before="0" w:after="0"/>
        <w:ind w:left="1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valuare privind analiza de risc la securitatea fizica si consultanta privind intocmire plan de paza (Autostrada Transilvania A3 - Sector 2B – depozitul de agregate, armature si elemente prefabricate de la Savadisla si depozitul de grinzi de la Gilau; Autostrada Transilvania A3 - Sector 3C – Suplacu de Barcau-Bors, depozitele de agregate, grinzi, armature, viaduct, poduri si pasaje executate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840" w:leader="none"/>
          <w:tab w:val="right" w:pos="86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rmular"/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tbl>
      <w:tblPr>
        <w:tblW w:w="9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55"/>
        <w:gridCol w:w="990"/>
        <w:gridCol w:w="1710"/>
      </w:tblGrid>
      <w:tr>
        <w:trPr>
          <w:trHeight w:val="8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840" w:leader="none"/>
                <w:tab w:val="right" w:pos="8640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crt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840" w:leader="none"/>
                <w:tab w:val="right" w:pos="8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enumire serviciu: </w:t>
            </w:r>
            <w:r>
              <w:rPr>
                <w:i/>
                <w:sz w:val="22"/>
                <w:szCs w:val="22"/>
              </w:rPr>
              <w:t>Evaluare privind analiza de risc la securitatea fizica si consultant privind intocmire plan de paza al Autostrazii Transilvania A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840" w:leader="none"/>
                <w:tab w:val="right" w:pos="8640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r.Buc / obiect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840" w:leader="none"/>
                <w:tab w:val="right" w:pos="8640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t unitar / obirectiv (lei fara TVA)</w:t>
            </w:r>
          </w:p>
        </w:tc>
      </w:tr>
      <w:tr>
        <w:trPr>
          <w:trHeight w:val="4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840" w:leader="none"/>
                <w:tab w:val="right" w:pos="8640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84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</w:rPr>
              <w:t>Autostrada Transilvania A3 – Sector 2B – depozitul de agregate, armature si elemente prefabricate de la Savadisla si depozitul de grinzi de la Gil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840" w:leader="none"/>
                <w:tab w:val="right" w:pos="864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840" w:leader="none"/>
                <w:tab w:val="right" w:pos="864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840" w:leader="none"/>
                <w:tab w:val="right" w:pos="8640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840" w:leader="none"/>
                <w:tab w:val="right" w:pos="8640" w:leader="none"/>
              </w:tabs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</w:rPr>
              <w:t>Autostrada Transilvania A3 –Sector 3C – Suplacu de Barcau-Bors, depozitele de agregate, grinzi, armature, viaduct, poduri si pasaje execu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840" w:leader="none"/>
                <w:tab w:val="right" w:pos="864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840" w:leader="none"/>
                <w:tab w:val="right" w:pos="864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7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840" w:leader="none"/>
                <w:tab w:val="right" w:pos="8640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</w:t>
            </w:r>
            <w:r>
              <w:rPr>
                <w:lang w:val="it-IT"/>
              </w:rPr>
              <w:t xml:space="preserve">TOTAL lei fara TVA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ar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6"/>
          <w:szCs w:val="26"/>
        </w:rPr>
        <w:t>Ofert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</w:t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Formular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ular"/>
        <w:numPr>
          <w:ilvl w:val="0"/>
          <w:numId w:val="2"/>
        </w:numPr>
        <w:spacing w:before="0" w:after="0"/>
        <w:ind w:left="64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Formular nr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denumirea/nume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laratie pe proprie raspundere privind acceptarea cerintelor beneficiarulu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azute in Caietul de sarci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it-IT"/>
        </w:rPr>
        <w:t>Subsemnatul  ………………………….., reprezentant al operatului economic  ………………………………., cu sediul ……………………….. str..................... nr. ...................................., nr. de inregistrare in Registrul Comertului......................................cod de identitate fiscala ............................, participant la procedura de achizitie avand ca obiect “......................................................................................”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mentionez ca am luat la cunostinta despre cerintele prevazute in caietul de sarcini si ma oblig sa il respect in totalitate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Fonts w:cs="Times New Roman" w:ascii="Times New Roman" w:hAnsi="Times New Roman"/>
          <w:lang w:val="it-IT"/>
        </w:rPr>
        <w:t xml:space="preserve">Ca urmare, imi insusesc caietul de sarcini in totalitate asa cum a fost publicat pe site-ul autoritatii contractant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6600"/>
            <w:lang w:val="it-IT"/>
          </w:rPr>
          <w:t>www.drdpcluj.ro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rFonts w:cs="Times New Roman" w:ascii="Times New Roman" w:hAnsi="Times New Roman"/>
          <w:lang w:val="it-IT"/>
        </w:rPr>
        <w:t>Data,                                                                                                            Ofertant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 nr.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denumirea/numel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DOCUMENTE DE CONFIRMARE A ACCEPTĂRII DE CĂTR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OFERTANT A CLAUZELOR CONTRACTUAL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>Operatorul economic...................... in calitate de ofertant la achizitia de servicii ........................................................................................................................ declar ca sunt de acord cu clauzele contractuale, astfel:</w:t>
      </w:r>
    </w:p>
    <w:p>
      <w:pPr>
        <w:pStyle w:val="Preformatat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lauzele contractuale iniţializate pe fiecare pagină:</w:t>
      </w:r>
    </w:p>
    <w:p>
      <w:pPr>
        <w:pStyle w:val="Preformatat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obligatorii</w:t>
      </w:r>
    </w:p>
    <w:p>
      <w:pPr>
        <w:pStyle w:val="Preformatat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specific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spacing w:before="0" w:after="120"/>
        <w:ind w:left="3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ata </w:t>
      </w:r>
      <w:r>
        <w:rPr>
          <w:rFonts w:cs="Times New Roman" w:ascii="Times New Roman" w:hAnsi="Times New Roman"/>
          <w:i/>
          <w:iCs/>
        </w:rPr>
        <w:t>.........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erator economic,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mnatura autorizată şi ştampil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 nr. 4</w:t>
      </w:r>
    </w:p>
    <w:p>
      <w:pPr>
        <w:pStyle w:val="StyleFormularItalic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/>
          <w:b w:val="false"/>
          <w:sz w:val="24"/>
          <w:szCs w:val="24"/>
          <w:lang w:val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.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(denumire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SCRISOARE DE INTERES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Catre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(denumirea autoritatii contractante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Ca urmare a anuntului de intentie/ publicitate nr………………publicat pe site-u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www.drdpcluj.ro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, privind organizarea achizitiei publice avand ca obiect :…………………………………………………………………………………..., noi, ……………………………………………………..ne prezentam interesul de a participa  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(denumire operator economic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Ne puteti gasi oferta in Catalogul electronic cu urmatoarele date de identificare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enumire produs / serviciu/ lucrare: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od CPV: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Ofertant: 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escriere produs / serviciu/ lucrare:………………………………….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enuire CPV: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Judet:………………………………………………………………………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ata publicare produs / serviciu/ lucrare:………………………………...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Data completarii:…………..                                                          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(semnatura autorizata)</w:t>
      </w:r>
    </w:p>
    <w:p>
      <w:pPr>
        <w:pStyle w:val="StyleFormularItalic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it-IT" w:eastAsia="en-US"/>
        </w:rPr>
      </w:pPr>
      <w:r>
        <w:rPr>
          <w:rFonts w:eastAsia="Times New Roman" w:cs="Times New Roman"/>
          <w:b w:val="false"/>
          <w:i/>
          <w:sz w:val="24"/>
          <w:szCs w:val="24"/>
          <w:lang w:val="it-IT" w:eastAsia="en-US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sectPr>
      <w:type w:val="nextPage"/>
      <w:pgSz w:w="11906" w:h="16838"/>
      <w:pgMar w:left="1411" w:right="850" w:gutter="0" w:header="0" w:top="288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pa1">
    <w:name w:val="tpa1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DefaultTextCaracter">
    <w:name w:val="Default Text Caracter"/>
    <w:qFormat/>
    <w:rPr>
      <w:sz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rmular">
    <w:name w:val="Formular"/>
    <w:basedOn w:val="Heading1"/>
    <w:next w:val="Normal"/>
    <w:qFormat/>
    <w:pPr>
      <w:numPr>
        <w:ilvl w:val="0"/>
        <w:numId w:val="0"/>
      </w:numPr>
      <w:spacing w:lineRule="auto" w:line="240" w:before="280" w:after="280"/>
      <w:ind w:left="-1440" w:right="0" w:hanging="0"/>
      <w:jc w:val="right"/>
      <w:outlineLvl w:val="9"/>
    </w:pPr>
    <w:rPr>
      <w:rFonts w:eastAsia="Times New Roman"/>
      <w:b w:val="false"/>
      <w:kern w:val="2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FormularItalic">
    <w:name w:val="Style Formular + Italic"/>
    <w:basedOn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iCs/>
      <w:kern w:val="2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92" w:after="92"/>
      <w:ind w:left="415" w:right="323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PreformatatHTML1">
    <w:name w:val="Preformatat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pcluj.ro/" TargetMode="External"/><Relationship Id="rId3" Type="http://schemas.openxmlformats.org/officeDocument/2006/relationships/hyperlink" Target="http://www.drdpcluj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9:00Z</dcterms:created>
  <dc:creator>danie.rus</dc:creator>
  <dc:description/>
  <cp:keywords/>
  <dc:language>en-US</dc:language>
  <cp:lastModifiedBy>mihaela.pal</cp:lastModifiedBy>
  <cp:lastPrinted>2016-09-15T08:39:00Z</cp:lastPrinted>
  <dcterms:modified xsi:type="dcterms:W3CDTF">2017-05-05T10:56:00Z</dcterms:modified>
  <cp:revision>5</cp:revision>
  <dc:subject/>
  <dc:title/>
</cp:coreProperties>
</file>