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......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chizitie servicii de reparare si intretinere a instalatiilor electrice-masurarea periodica a rezistentei electrice a prizelor de pamant pentru DRDP Cluj</w:t>
      </w:r>
      <w:r>
        <w:rPr>
          <w:b/>
        </w:rPr>
        <w:t xml:space="preserve">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>Ma oblig sa furnizez produsele solicitate si sa prestez in totalitate serviciile solicitate , conform normelor, normativelor si stasurile in vigoare, iar in cazul modificarii acestora pe timpul derularii contractului, sa aplic noile reglementari fara costuri suplimentare pentru benefici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>Ma oblig sa prestez serviciile avand certificate de conformitate pt materialele utilizate la nivelul cerintelor din normativ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folosesc tehnologiile prevazute in normative si sa execut toate operatiunile necesare, astfel incat sa  acopere in totalitate descrierile din  Caietul de sarci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Declar pe proprie raspundere ca detin autorizatii conform solicitarilor din caietul de sarcini, cap. 2.5 – Documente solicitate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in totalitate asa cum a fost publicat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Operatorul economic....................... in calitate de ofertant la achizitia directa avand ca obiect </w:t>
      </w:r>
      <w:r>
        <w:rPr>
          <w:b/>
        </w:rPr>
        <w:t>„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hizitie servicii de reparare si intretinere a instalatiilor electrice-masurarea periodica a rezistentei electrice a prizelor de pamant pentru DRDP Cluj</w:t>
      </w:r>
      <w:r>
        <w:rPr>
          <w:rFonts w:eastAsia="Helvetica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declar ca sunt de acord cu clauzele contractuale, astfel: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furnizam  produsele si sa prestam serviciile pentru achizitia directa avand ca obiect </w:t>
      </w:r>
      <w:r>
        <w:rPr>
          <w:b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chizitie servicii de reparare si intretinere a instalatiilor electrice-masurarea periodica a rezistentei electrice a prizelor de pamant pentru DRDP Cluj </w:t>
      </w:r>
      <w:r>
        <w:rPr>
          <w:b/>
        </w:rPr>
        <w:t>”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furnizarea produselor/ prestarea servicii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ANEXA LA FORMULARUL DE OFER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1.</w:t>
      </w:r>
      <w:r>
        <w:rPr>
          <w:rFonts w:cs="Times New Roman" w:ascii="Times New Roman" w:hAnsi="Times New Roman"/>
          <w:spacing w:val="-3"/>
        </w:rPr>
        <w:t xml:space="preserve"> Valoarea totala ofertata a contractului</w:t>
        <w:tab/>
        <w:t xml:space="preserve">_______________ lei fara TVA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2</w:t>
      </w:r>
      <w:r>
        <w:rPr>
          <w:rFonts w:cs="Times New Roman" w:ascii="Times New Roman" w:hAnsi="Times New Roman"/>
          <w:spacing w:val="-3"/>
        </w:rPr>
        <w:t xml:space="preserve">. Durata contractului               </w:t>
        <w:tab/>
        <w:tab/>
        <w:tab/>
        <w:t xml:space="preserve">________________ .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 xml:space="preserve">3. </w:t>
      </w:r>
      <w:r>
        <w:rPr>
          <w:rFonts w:cs="Times New Roman" w:ascii="Times New Roman" w:hAnsi="Times New Roman"/>
          <w:spacing w:val="-3"/>
        </w:rPr>
        <w:t>Garantia  serviciilor si a produselor            _______________ luni calendaristic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4.</w:t>
      </w:r>
      <w:r>
        <w:rPr>
          <w:rFonts w:cs="Times New Roman" w:ascii="Times New Roman" w:hAnsi="Times New Roman"/>
          <w:spacing w:val="-3"/>
        </w:rPr>
        <w:t xml:space="preserve"> Perioada de mobilizare (durata de la data primiri comenzii pana la data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</w:t>
      </w:r>
      <w:r>
        <w:rPr>
          <w:rFonts w:cs="Times New Roman" w:ascii="Times New Roman" w:hAnsi="Times New Roman"/>
          <w:spacing w:val="-3"/>
        </w:rPr>
        <w:t xml:space="preserve">inceperii prestarii serviciilor/furnizarii produselor        </w:t>
        <w:tab/>
        <w:t>_______________zile calendaristice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</w:t>
      </w:r>
      <w:r>
        <w:rPr>
          <w:rFonts w:cs="Times New Roman" w:ascii="Times New Roman" w:hAnsi="Times New Roman"/>
          <w:b/>
          <w:spacing w:val="-3"/>
        </w:rPr>
        <w:t xml:space="preserve">5. </w:t>
      </w:r>
      <w:r>
        <w:rPr>
          <w:rFonts w:cs="Times New Roman" w:ascii="Times New Roman" w:hAnsi="Times New Roman"/>
          <w:spacing w:val="-3"/>
        </w:rPr>
        <w:t>Salarizarea personalului este peste salariul minim pe economie ______ (DA/NU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   </w:t>
      </w:r>
      <w:r>
        <w:rPr>
          <w:rFonts w:cs="Times New Roman" w:ascii="Times New Roman" w:hAnsi="Times New Roman"/>
          <w:b/>
          <w:spacing w:val="-3"/>
          <w:lang w:val="it-IT"/>
        </w:rPr>
        <w:t>6</w:t>
      </w:r>
      <w:r>
        <w:rPr>
          <w:rFonts w:cs="Times New Roman" w:ascii="Times New Roman" w:hAnsi="Times New Roman"/>
          <w:spacing w:val="-3"/>
          <w:lang w:val="it-IT"/>
        </w:rPr>
        <w:t>. Perioada medie de remediere a defectelor                _____________ zile calendaristic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   </w:t>
      </w:r>
      <w:r>
        <w:rPr>
          <w:rFonts w:cs="Times New Roman" w:ascii="Times New Roman" w:hAnsi="Times New Roman"/>
          <w:b/>
          <w:spacing w:val="-3"/>
          <w:lang w:val="it-IT"/>
        </w:rPr>
        <w:t>7.</w:t>
      </w:r>
      <w:r>
        <w:rPr>
          <w:rFonts w:cs="Times New Roman" w:ascii="Times New Roman" w:hAnsi="Times New Roman"/>
          <w:spacing w:val="-3"/>
          <w:lang w:val="it-IT"/>
        </w:rPr>
        <w:t xml:space="preserve"> Cuantumul garantiei de buna executie este de          ______________%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spacing w:val="-3"/>
          <w:lang w:val="it-IT"/>
        </w:rPr>
        <w:t xml:space="preserve">      </w:t>
      </w:r>
      <w:r>
        <w:rPr>
          <w:rFonts w:cs="Times New Roman" w:ascii="Times New Roman" w:hAnsi="Times New Roman"/>
          <w:b/>
          <w:spacing w:val="-3"/>
          <w:lang w:val="pt-BR"/>
        </w:rPr>
        <w:t>8</w:t>
      </w:r>
      <w:r>
        <w:rPr>
          <w:rFonts w:cs="Times New Roman" w:ascii="Times New Roman" w:hAnsi="Times New Roman"/>
          <w:spacing w:val="-3"/>
          <w:lang w:val="pt-BR"/>
        </w:rPr>
        <w:t>. Garantia de buna executie se constituie prin            ______________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0"/>
          <w:szCs w:val="20"/>
          <w:lang w:val="pt-BR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ndidat/ofertant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lang w:val="it-IT"/>
        </w:rPr>
        <w:t>(Numele si prenumele in clar al persoane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 xml:space="preserve">care semneaza, stampila)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720" w:footer="706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6165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1867"/>
                              <w:gridCol w:w="2815"/>
                              <w:gridCol w:w="665"/>
                              <w:gridCol w:w="1286"/>
                              <w:gridCol w:w="1721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DRDP CENTRAL, SECTII  1-7,ACI, A3, LABORATOR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Locati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o-RO"/>
                                    </w:rPr>
                                    <w:t>Nr priz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o-RO"/>
                                    </w:rPr>
                                    <w:t>Nr paratraznet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o-RO"/>
                                    </w:rPr>
                                    <w:t>pret/ lei fara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Felea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 km 969+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Gheorghen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Saradis nr3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Jucu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(km18+400)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Jucu de Mijloc nr 2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ul Dej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Str Dumbrava Rosie nr. 5c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Gila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DN CLUJ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 km 478+7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. Belis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 DN1R KM26+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istrict Morlaca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KM537+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Nadasel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DN 1F Km18+4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. Moci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Mociu str. Principala nr15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 Turd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 KM 441+0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ediu SDN Cluj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Dunarii nr 24 Cluj 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ediul SDN Zala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C Coposu nr 98 Zala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Zimbo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Zimbor nr. 2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SDN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ZALAU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Mes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Meses nr. 1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P Sprj. Ciumarna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 nr.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Bocs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Bocsa nr.10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Glo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Glod nr. 41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Punct Sprij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Mesteaca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Nusfala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Nusfalau str.Gariinr.1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ediu Satu Mar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G. Baritiu nr. 1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atu Mar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Careiului nr. 2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Care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SDN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Uzinei nr. 66 Care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Tasna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upu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str. Principala nr46 Supuru de Su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Livad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Oasului nr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Ales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1 Decembrie nr 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Ales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anmart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istrict Orade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str.Borsului nr 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Punct sprijin Spinus loc Spinu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acuien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DN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Leta Mare nr.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ORADEA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te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13 Septembrie nr.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Draganest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Draganesti nr. 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ristict Inan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Inant nr. 3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Marghit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Pepiniera Homoro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entral SDN Orade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ediul SDN Alb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loc.Alba Iulia str. Garii nr.2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on Vin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Punct Sprijin limita Sibi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Unirea DN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DN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Unirea str Avram Iancu nr. 2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LBA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Blaj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Blaj str Clujului nr. 13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uga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ugag str.Valea Frumoasei nr.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Baza Curp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Zlatn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Zlatna,Calea Motilor nr  53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Campeni DN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alciua DN 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loc Salciua de jos nr100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carisoara DN 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carisoara sat Stiuleti nr. 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Baza Virtop DN 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com Arieseni loc Vartop F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Beclea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Beclean nr 3 DN 17DKM1+7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Bistrit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 DN 15A km43+7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Nasau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 DN17Ckm19+5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Salva DN17DKM21+6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Salva nr. 6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SDN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BISTRITA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Baza Dealul Stefanite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Sealul Stefanitei nr 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7 C KM60+700 d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Rodn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Rodna DN 17Dkm 60+700 d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Tiha Birgaulu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Tiha Birgaului nr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7 km 85+500 d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Baza Pitra Fintinel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Piatra Fintinele Nr. 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7 km 108+500 d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Central SDN Bistrita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. Bistrita str.Petru Maio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IC Cimpia Turzi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Turda str. Mihai Viteazu nr.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Punc de Sprijin Savadisl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Autostrada A3km38+000 s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IC Gila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Autostrada A3km51+000 d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CI Bors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-sens de intrare in tar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PTF Bors,DN1km642+250 Biho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CI Bors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-sens de iesire din tar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PTF Bors,DN1km641+830 Biho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CI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CI Petea-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ens intrare in tar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PFT Petea DN 19Akm62+229 SM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CI Petea-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ens iesire in tar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PFT Petea DN 19Akm62+229 SM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ACI Halmeu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-sens intrare in tar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PFT Halmeu,DN1Ckm216+089SM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LABORA-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Laborator DRDP Centra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TOR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Apahida str. Libertatii nr 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RDP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nr 4 jud Cluj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RDP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ediul central DRDP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Decebal nr 128 Cluj Napoc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entral SDN Bare Mar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Baia Mare str, Hore nr. 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Bors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Borsa str. Fantana nr. 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Baia Sprie-Baza Gut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SDN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DN 18 km 26+7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BAIA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Viseu de Su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MARE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str. Garii nr. 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istrict Sighe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Sighetul Marmatiei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str.Dragos Voda nr.188DN 18km68+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Petrova</w:t>
                                  </w: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  loc Petrova str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Principala nr. 247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DN18km68+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Baia Mar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Baia Mare str. Sperantei nr 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District Tirgu Lapu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loc Cornesti DN 18B km28+4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41.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1867"/>
                        <w:gridCol w:w="2815"/>
                        <w:gridCol w:w="665"/>
                        <w:gridCol w:w="1286"/>
                        <w:gridCol w:w="1721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DRDP CENTRAL, SECTII  1-7,ACI, A3, LABORATOR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Locati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o-RO"/>
                              </w:rPr>
                              <w:t>Nr prize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o-RO"/>
                              </w:rPr>
                              <w:t>Nr paratraznet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o-RO"/>
                              </w:rPr>
                              <w:t>pret/ lei fara T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Felea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 km 969+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Gheorghen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Saradis nr3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Jucu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>(km18+400)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Jucu de Mijloc nr 2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ul Dej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Str Dumbrava Rosie nr. 5c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Gila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DN CLUJ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 km 478+7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. Belis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 DN1R KM26+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istrict Morlaca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KM537+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Nadasel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DN 1F Km18+4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. Moci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Mociu str. Principala nr15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 Turd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 KM 441+0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ediu SDN Cluj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Dunarii nr 24 Cluj 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ediul SDN Zala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C Coposu nr 98 Zala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Zimbo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Zimbor nr. 2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SDN 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ZALAU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Mese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Meses nr. 1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P Sprj. Ciumarna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 nr.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Bocs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Bocsa nr.10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Glo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Glod nr. 41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Punct Sprij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Mesteaca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Nusfala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Nusfalau str.Gariinr.1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ediu Satu Mar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G. Baritiu nr. 1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atu Mar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Careiului nr. 2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Care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SDN 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Uzinei nr. 66 Care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Tasna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upu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str. Principala nr46 Supuru de Su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Livad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Oasului nr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Ales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1 Decembrie nr 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Ales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anmart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istrict Orade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str.Borsului nr 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Punct sprijin Spinus loc Spinu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acuien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DN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Leta Mare nr.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ORADEA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te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13 Septembrie nr.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Draganest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Draganesti nr. 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ristict Inan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Inant nr. 3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Marghit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Pepiniera Homoro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entral SDN Orade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ediul SDN Alb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loc.Alba Iulia str. Garii nr.2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on Vin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Punct Sprijin limita Sibi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Unirea DN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DN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Unirea str Avram Iancu nr. 2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LBA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Blaj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Blaj str Clujului nr. 13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uga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ugag str.Valea Frumoasei nr.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Baza Curpa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Zlatn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Zlatna,Calea Motilor nr  53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Campeni DN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alciua DN 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loc Salciua de jos nr100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carisoara DN 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carisoara sat Stiuleti nr. 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Baza Virtop DN 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com Arieseni loc Vartop F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Beclea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Beclean nr 3 DN 17DKM1+7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Bistri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 DN 15A km43+7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Nasau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 DN17Ckm19+5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Salva DN17DKM21+6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Salva nr. 6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SDN 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BISTRITA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Baza Dealul Stefanite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Sealul Stefanitei nr 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7 C KM60+700 d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Rodn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Rodna DN 17Dkm 60+700 d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Tiha Birgaulu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Tiha Birgaului nr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7 km 85+500 d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Baza Pitra Fintinel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Piatra Fintinele Nr. 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7 km 108+500 d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Central SDN Bistrita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. Bistrita str.Petru Maio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IC Cimpia Turzi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Turda str. Mihai Viteazu nr.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Punc de Sprijin Savadisl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Autostrada A3km38+000 s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IC Gila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Autostrada A3km51+000 d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CI Bors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>-sens de intrare in tar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PTF Bors,DN1km642+250 Biho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CI Bors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>-sens de iesire din tar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PTF Bors,DN1km641+830 Biho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CI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CI Petea-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>sens intrare in tar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PFT Petea DN 19Akm62+229 SM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CI Petea-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>sens iesire in tar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PFT Petea DN 19Akm62+229 SM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ACI Halmeu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>-sens intrare in tar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PFT Halmeu,DN1Ckm216+089SM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LABORA-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Laborator DRDP Centra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TOR 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>loc Apahida str. Libertatii nr 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RDP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nr 4 jud Cluj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RDP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ediul central DRDP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Decebal nr 128 Cluj Napoc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entral SDN Bare Mar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Baia Mare str, Hore nr. 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Bors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Borsa str. Fantana nr. 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Baia Sprie-Baza Gut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SDN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DN 18 km 26+7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BAIA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Viseu de Su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MARE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str. Garii nr. 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istrict Sighe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Sighetul Marmatiei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str.Dragos Voda nr.188DN 18km68+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Petrova</w:t>
                            </w: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  loc Petrova str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Principala nr. 247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DN18km68+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Baia Mar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Baia Mare str. Sperantei nr 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District Tirgu Lapu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loc Cornesti DN 18B km28+4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ota : Valoarea alocata pieselor de schimb este stabilita de achizitor pentru fiecare locatie si nu poate fi depasita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ndidat/ofertant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lang w:val="it-IT"/>
        </w:rPr>
        <w:t>(Numele si prenumele in clar al persoane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 xml:space="preserve">care semneaza, stampila)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sectPr>
      <w:footerReference w:type="default" r:id="rId5"/>
      <w:type w:val="nextPage"/>
      <w:pgSz w:w="11906" w:h="16838"/>
      <w:pgMar w:left="1008" w:right="446" w:gutter="0" w:header="0" w:top="36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8"/>
      <w:szCs w:val="28"/>
    </w:rPr>
  </w:style>
  <w:style w:type="character" w:styleId="WW8Num52z0">
    <w:name w:val="WW8Num52z0"/>
    <w:qFormat/>
    <w:rPr>
      <w:b/>
      <w:sz w:val="28"/>
      <w:szCs w:val="28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2z2">
    <w:name w:val="WW8Num52z2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drdpcluj.ro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2:00Z</dcterms:created>
  <dc:creator>licit</dc:creator>
  <dc:description/>
  <cp:keywords/>
  <dc:language>en-US</dc:language>
  <cp:lastModifiedBy>Mihaela Pal</cp:lastModifiedBy>
  <cp:lastPrinted>2016-10-18T11:58:00Z</cp:lastPrinted>
  <dcterms:modified xsi:type="dcterms:W3CDTF">2017-12-06T07:42:00Z</dcterms:modified>
  <cp:revision>496</cp:revision>
  <dc:subject/>
  <dc:title>Formularul nr</dc:title>
</cp:coreProperties>
</file>