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5" w:leader="none"/>
        </w:tabs>
        <w:spacing w:before="0" w:after="120"/>
        <w:ind w:left="7965" w:hanging="432"/>
        <w:rPr/>
      </w:pPr>
      <w:r>
        <w:rPr>
          <w:rFonts w:eastAsia="Times New Roman" w:cs="Times New Roman" w:ascii="Times New Roman" w:hAnsi="Times New Roman"/>
          <w:b/>
          <w:caps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Formular nr.1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alizator de pretu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retinere si reparatii case de marcat, imprimante fiscale pentru DRDP Cluj - Reluar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840" w:leader="none"/>
          <w:tab w:val="right" w:pos="86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567"/>
        <w:gridCol w:w="709"/>
        <w:gridCol w:w="567"/>
        <w:gridCol w:w="709"/>
        <w:gridCol w:w="709"/>
        <w:gridCol w:w="850"/>
        <w:gridCol w:w="851"/>
        <w:gridCol w:w="708"/>
        <w:gridCol w:w="945"/>
        <w:gridCol w:w="756"/>
      </w:tblGrid>
      <w:tr>
        <w:trPr>
          <w:trHeight w:val="1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r c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numire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r.</w:t>
            </w:r>
          </w:p>
          <w:p>
            <w:pPr>
              <w:pStyle w:val="DefaultText"/>
              <w:ind w:lef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arate</w:t>
            </w:r>
          </w:p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/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r. revizii anuale /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t revizie anu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mano-pera estimate</w:t>
            </w:r>
          </w:p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/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t  ora mano-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Km depla-sare estimati</w:t>
            </w:r>
          </w:p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/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t /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scali-zare, depunere./inloc. mem. fisc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t fiscalizare, depunere /inloc mem. fisc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tal servic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estimata alocata pentru piese /l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TAL</w:t>
            </w:r>
          </w:p>
          <w:p>
            <w:pPr>
              <w:pStyle w:val="DefaultText"/>
              <w:ind w:lef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/ lo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</w:rPr>
              <w:t>Lot3, SDN Bist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108" w:hanging="0"/>
              <w:rPr>
                <w:sz w:val="22"/>
                <w:lang w:val="it-IT"/>
              </w:rPr>
            </w:pPr>
            <w:r>
              <w:rPr>
                <w:sz w:val="22"/>
              </w:rPr>
              <w:t>Lot5, SDN Baia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108" w:hanging="0"/>
              <w:rPr>
                <w:sz w:val="22"/>
                <w:lang w:val="it-IT"/>
              </w:rPr>
            </w:pPr>
            <w:r>
              <w:rPr>
                <w:sz w:val="22"/>
              </w:rPr>
              <w:t>Lot6, SDN Satu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/>
            </w:pPr>
            <w:r>
              <w:rPr>
                <w:sz w:val="22"/>
                <w:lang w:val="it-IT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.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</w:rPr>
              <w:t xml:space="preserve">Lot7, SDN Zal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lang w:val="it-IT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Ofer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ormular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Subsemnatul  ………………………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 ............................, participant la procedura de achizitie avand ca obiect “.....................................................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e sa il respect in totalitat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6600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...................... in calitate de ofertant la achizitia de servicii ....................................................................... declar ca sunt de acord cu clauzele contractuale, astfel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uzele contractuale iniţializate pe fiecare pagină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4</w:t>
      </w:r>
    </w:p>
    <w:p>
      <w:pPr>
        <w:pStyle w:val="StyleFormularItalic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atre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a urmare a anuntului de intentie/ publicitate nr………………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privind organizarea achizitiei publice avand ca obiect :…………., noi, ……………………………………………………..ne prezentam interesul de a participa  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denumire operator economic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ata completarii:…………..   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semnatura autorizata)</w:t>
      </w:r>
    </w:p>
    <w:p>
      <w:pPr>
        <w:pStyle w:val="StyleFormularItalic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eastAsia="Times New Roman" w:cs="Times New Roman"/>
          <w:b w:val="false"/>
          <w:i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11" w:right="850" w:gutter="0" w:header="0" w:top="28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DefaultTextCaracter">
    <w:name w:val="Default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ular">
    <w:name w:val="Formular"/>
    <w:basedOn w:val="Heading1"/>
    <w:next w:val="Normal"/>
    <w:qFormat/>
    <w:pPr>
      <w:numPr>
        <w:ilvl w:val="0"/>
        <w:numId w:val="0"/>
      </w:numPr>
      <w:spacing w:lineRule="auto" w:line="240" w:before="280" w:after="280"/>
      <w:ind w:left="-1440" w:right="0" w:hanging="0"/>
      <w:jc w:val="right"/>
      <w:outlineLvl w:val="9"/>
    </w:pPr>
    <w:rPr>
      <w:rFonts w:eastAsia="Times New Roman"/>
      <w:b w:val="false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Cs/>
      <w:kern w:val="2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danie.rus</dc:creator>
  <dc:description/>
  <cp:keywords/>
  <dc:language>en-US</dc:language>
  <cp:lastModifiedBy>mihaela.pal</cp:lastModifiedBy>
  <cp:lastPrinted>2016-09-15T08:39:00Z</cp:lastPrinted>
  <dcterms:modified xsi:type="dcterms:W3CDTF">2017-05-12T11:35:00Z</dcterms:modified>
  <cp:revision>2</cp:revision>
  <dc:subject/>
  <dc:title/>
</cp:coreProperties>
</file>