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b/>
        </w:rPr>
        <w:t>„</w:t>
      </w:r>
      <w:r>
        <w:rPr>
          <w:rFonts w:eastAsia="Helvetica" w:cs="Times New Roman" w:ascii="Times New Roman" w:hAnsi="Times New Roman"/>
          <w:b/>
          <w:sz w:val="24"/>
          <w:szCs w:val="24"/>
        </w:rPr>
        <w:t>Servicii de mentenanta, verificari metrologice si etalonari pt. aparatele din cadrul Laboratorului de Gradul 1- D.R.D.P. Cluj</w:t>
      </w:r>
      <w:r>
        <w:rPr>
          <w:b/>
        </w:rPr>
        <w:t xml:space="preserve">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>Ma oblig sa prestez serviciile in totalitate, conform legislatiei in vigoare, a normelor, normativelor si stasurile in vigoare, iar in cazul modificarii acestora pe timpul derularii contractului, sa aplic noile reglementari fara costuri suplimentare pentru beneficiar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folosesc tehnologiile prevazute in normative si sa execut toate operatiunile necesare, astfel incat sa  acopere in totalitate descrierile din  Caietul de sarcini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 (Asocierea)....................... in calitate de ofertant la achizitia directa ............................................................................. pentru obiectivul .................................. declar ca sunt de acord cu clauzele contractuale, astfel: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prestam </w:t>
      </w:r>
      <w:r>
        <w:rPr>
          <w:b/>
        </w:rPr>
        <w:t>„</w:t>
      </w:r>
      <w:r>
        <w:rPr>
          <w:rFonts w:eastAsia="Helvetica" w:cs="Times New Roman" w:ascii="Times New Roman" w:hAnsi="Times New Roman"/>
          <w:b/>
          <w:sz w:val="24"/>
          <w:szCs w:val="24"/>
        </w:rPr>
        <w:t>Servicii de mentenanta, verificari metrologice si etalonari pt. aparatele din cadrul Laboratorului de Gradul 1- D.R.D.P. Cluj</w:t>
      </w:r>
      <w:r>
        <w:rPr>
          <w:b/>
        </w:rPr>
        <w:t>”, 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prestarea servicii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5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pacing w:val="-3"/>
          <w:lang w:val="it-IT"/>
        </w:rPr>
      </w:pPr>
      <w:r>
        <w:rPr>
          <w:rFonts w:cs="Times New Roman" w:ascii="Times New Roman" w:hAnsi="Times New Roman"/>
          <w:b/>
          <w:spacing w:val="-3"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ENTRALIZATOR DE PRETUR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6860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13"/>
        <w:gridCol w:w="750"/>
        <w:gridCol w:w="1430"/>
        <w:gridCol w:w="94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 lucrare/serviciu/prod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lang w:val="it-IT"/>
              </w:rPr>
              <w:t>Nr. apa-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t unitar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timat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(lei fara TV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lei fara TVA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erificari metrologice (1a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40/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Conform Anexa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Mentenanta aparatura laborator (1a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800 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40/o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Piese de schimb pentru reparat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54.6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NEXA 1</w:t>
      </w:r>
    </w:p>
    <w:tbl>
      <w:tblPr>
        <w:tblW w:w="7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85"/>
        <w:gridCol w:w="279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Nr.C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Denumire APARA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5" w:hanging="0"/>
              <w:jc w:val="center"/>
              <w:rPr>
                <w:b/>
                <w:b/>
              </w:rPr>
            </w:pPr>
            <w:r>
              <w:rPr>
                <w:b/>
              </w:rPr>
              <w:t>TARIF [Lei]</w:t>
            </w:r>
          </w:p>
          <w:p>
            <w:pPr>
              <w:pStyle w:val="Normal"/>
              <w:spacing w:before="0" w:after="200"/>
              <w:ind w:right="-6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fara TV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Manometru 0-2 b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Manometru -1-0 bar,vacuumetr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Manometru  0-1 b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Micro-comparator mecanic 0,01 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Kern 0-100 k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Metler 0-400 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Mark 0-6500 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Wunder 0-20 k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Precisa 0-3100 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Kern 0-4200 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Metler 0-12000 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Kern 0-35 k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Balanta digitala Metler 0-3600 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Termometru sticla  0-300 grd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Termometru sticla  -2-+80 grd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Termometru sticla  0-100 grd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Termometru sticla  100-200 grd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Termometru sticla  100-200 grd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ometru digital HI 145-20,mix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Spectrofotometru UVIS Metrola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Densimetru Casagran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Presa Marshall 30 K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Presa CBR  Control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Presa 5000 daN WP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esa 500 kN Mates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Presa 2000 kN Control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Micro-comparator electronic  0,001 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Placa dinamica modul deformati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Etuva RTFO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Permeametr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Viscozimetru dinamic/cinemati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Aparat polisaj accelera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Aparat inflamabilitate Clevelan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Aparat Inel-Bi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Etuva termostata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Etuva termostata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Etuva termostata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Etuva termostata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Termometru digital beto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Aparat Fraas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Formular nr. 6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sectPr>
      <w:footerReference w:type="default" r:id="rId4"/>
      <w:type w:val="nextPage"/>
      <w:pgSz w:w="11906" w:h="16838"/>
      <w:pgMar w:left="1008" w:right="446" w:gutter="0" w:header="0" w:top="36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7:00Z</dcterms:created>
  <dc:creator>licit</dc:creator>
  <dc:description/>
  <cp:keywords/>
  <dc:language>en-US</dc:language>
  <cp:lastModifiedBy>Mihaela Pal</cp:lastModifiedBy>
  <cp:lastPrinted>2016-10-18T11:58:00Z</cp:lastPrinted>
  <dcterms:modified xsi:type="dcterms:W3CDTF">2018-02-07T11:16:00Z</dcterms:modified>
  <cp:revision>5</cp:revision>
  <dc:subject/>
  <dc:title>Formularul nr</dc:title>
</cp:coreProperties>
</file>