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5" w:leader="none"/>
        </w:tabs>
        <w:spacing w:before="0" w:after="120"/>
        <w:ind w:left="7965" w:hanging="432"/>
        <w:rPr/>
      </w:pPr>
      <w:r>
        <w:rPr>
          <w:rFonts w:eastAsia="Times New Roman" w:cs="Times New Roman" w:ascii="Times New Roman" w:hAnsi="Times New Roman"/>
          <w:b/>
          <w:caps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Formular nr.1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alizator de pretu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chizitie servicii de intretinere si reparatii a sistemelor de climatizare, aflate in dotarea DRDP Cluj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840" w:leader="none"/>
          <w:tab w:val="right" w:pos="86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99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r 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numire prod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t unitar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ei fara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aloare totala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ei fara TVA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vicii de intretinere/reviz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medierea tevilor sp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nop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ese de schi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Ofer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ormular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Subsemnatul  ………………………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 ............................, participant la procedura de achizitie avand ca obiect “......................................................................................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6600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...................... in calitate de ofertant la achizitia de servicii ........................................................................................................................ declar ca sunt de acord cu clauzele contractuale, astfel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uzele contractuale iniţializate pe fiecare pagină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4</w:t>
      </w:r>
    </w:p>
    <w:p>
      <w:pPr>
        <w:pStyle w:val="StyleFormularItalic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atre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a urmare a anuntului de intentie/ publicitate nr………………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privind organizarea achizitiei publice avand ca obiect :…………………………………………………………………………………..., noi, ……………………………………………………..ne prezentam interesul de a participa  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denumire operator economic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ata completarii:…………..   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semnatura autorizata)</w:t>
      </w:r>
    </w:p>
    <w:p>
      <w:pPr>
        <w:pStyle w:val="StyleFormularItalic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eastAsia="Times New Roman" w:cs="Times New Roman"/>
          <w:b w:val="false"/>
          <w:i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11" w:right="850" w:gutter="0" w:header="0" w:top="28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DefaultTextCaracter">
    <w:name w:val="Default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ular">
    <w:name w:val="Formular"/>
    <w:basedOn w:val="Heading1"/>
    <w:next w:val="Normal"/>
    <w:qFormat/>
    <w:pPr>
      <w:numPr>
        <w:ilvl w:val="0"/>
        <w:numId w:val="0"/>
      </w:numPr>
      <w:spacing w:lineRule="auto" w:line="240" w:before="280" w:after="280"/>
      <w:ind w:left="-1440" w:right="0" w:hanging="0"/>
      <w:jc w:val="right"/>
      <w:outlineLvl w:val="9"/>
    </w:pPr>
    <w:rPr>
      <w:rFonts w:eastAsia="Times New Roman"/>
      <w:b w:val="false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Cs/>
      <w:kern w:val="2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danie.rus</dc:creator>
  <dc:description/>
  <cp:keywords/>
  <dc:language>en-US</dc:language>
  <cp:lastModifiedBy>mihaela.pal</cp:lastModifiedBy>
  <cp:lastPrinted>2016-09-15T08:39:00Z</cp:lastPrinted>
  <dcterms:modified xsi:type="dcterms:W3CDTF">2017-06-07T11:50:00Z</dcterms:modified>
  <cp:revision>10</cp:revision>
  <dc:subject/>
  <dc:title/>
</cp:coreProperties>
</file>