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Helvetica"/>
          <w:b/>
        </w:rPr>
        <w:t>Servicii de intretinere si reparatii instalatii de incalzire spatii, alimentare cu apa, sanitare, respective cele electrice pentru acestea si furnizare piese de schimb – DRDP Cluj, SDN 1-7, ACI si A3. Piese pentru instalatii sanitare pentru DRDP Cluj</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prestez servicii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Declar pe proprie raspundere ca detin autorizatii conform solicitarilor din caietul de sarcini, cap. 2.5 – Documente solicitate.</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Servicii de intretinere si reparatii instalatii de incalzire spatii, alimentare cu apa, sanitare, respective cele electrice pentru acestea si furnizare piese de schimb – DRDP Cluj, SDN 1-7, ACI si A3. Piese pentru instalatii sanitare pentru DRDP Cluj</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ab/>
        <w:tab/>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2880" w:firstLine="720"/>
        <w:rPr>
          <w:rFonts w:ascii="Times New Roman" w:hAnsi="Times New Roman" w:cs="Times New Roman"/>
          <w:b/>
          <w:b/>
          <w:sz w:val="20"/>
          <w:szCs w:val="20"/>
          <w:lang w:val="it-IT"/>
        </w:rPr>
      </w:pPr>
      <w:r>
        <w:rPr>
          <w:rFonts w:cs="Times New Roman" w:ascii="Times New Roman" w:hAnsi="Times New Roman"/>
          <w:b/>
          <w:sz w:val="20"/>
          <w:szCs w:val="20"/>
          <w:lang w:val="it-IT"/>
        </w:rPr>
        <w:t>CENTRALIZATOR DE PRETURI</w:t>
      </w:r>
    </w:p>
    <w:p>
      <w:pPr>
        <w:pStyle w:val="Normal"/>
        <w:spacing w:lineRule="auto" w:line="240" w:before="0" w:after="0"/>
        <w:ind w:left="2880" w:firstLine="72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2880" w:firstLine="720"/>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10818" w:type="dxa"/>
        <w:jc w:val="left"/>
        <w:tblInd w:w="-113" w:type="dxa"/>
        <w:tblLayout w:type="fixed"/>
        <w:tblCellMar>
          <w:top w:w="0" w:type="dxa"/>
          <w:left w:w="108" w:type="dxa"/>
          <w:bottom w:w="0" w:type="dxa"/>
          <w:right w:w="108" w:type="dxa"/>
        </w:tblCellMar>
      </w:tblPr>
      <w:tblGrid>
        <w:gridCol w:w="558"/>
        <w:gridCol w:w="2385"/>
        <w:gridCol w:w="765"/>
        <w:gridCol w:w="1710"/>
        <w:gridCol w:w="990"/>
        <w:gridCol w:w="1170"/>
        <w:gridCol w:w="1080"/>
        <w:gridCol w:w="1080"/>
        <w:gridCol w:w="108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Nr.cr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Tip cazan  termic care echipeaza instalatia de ncalzire     agent termi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Putere cazan</w:t>
            </w:r>
          </w:p>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Locat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Pret ora manopera lei fara TVA/o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Nr.ore manopera/instalatie incalzire + sani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Pret manopera(lei fara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Pret revizie instalatie incalzire(lei fara TVA/</w:t>
            </w:r>
          </w:p>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reviz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Pret VTP ISCIR</w:t>
            </w:r>
          </w:p>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 xml:space="preserve"> </w:t>
            </w:r>
            <w:r>
              <w:rPr>
                <w:rFonts w:eastAsia="Times New Roman" w:cs="Times New Roman" w:ascii="Times New Roman" w:hAnsi="Times New Roman"/>
                <w:lang w:val="es-ES" w:eastAsia="ro-RO"/>
              </w:rPr>
              <w:t>(lei fara TVA/</w:t>
            </w:r>
          </w:p>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verificare)</w:t>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Rohlender KS Camiono</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Baia Mare</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Bors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Rohlender KS Camiono</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Baia Mare</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Bors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Ferroli Domi Project</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 xml:space="preserve">           </w:t>
            </w:r>
            <w:r>
              <w:rPr>
                <w:rFonts w:eastAsia="Times New Roman" w:cs="Times New Roman" w:ascii="Times New Roman" w:hAnsi="Times New Roman"/>
                <w:lang w:val="es-ES" w:eastAsia="ro-RO"/>
              </w:rPr>
              <w:t>F3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Baia M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rca Ecofast 32F</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Baia M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Gaselle 10 VF</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Baia Mare</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istrict Gut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Cazan BPK-42</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PRIKA 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48,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Zala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Cazan BPK-69</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PRIKA 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80,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Zala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Buderus 315</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Zalau</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telier Crise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Buderus 315</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Zalau</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telier Crise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Unical Fokolu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Zalau</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istrict Me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rca Ecofast 32F</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Zalau</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istrict Glo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stra 80 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Orade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Ste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C.M.I. 120 CLU</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Oradea</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istrict Ste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7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stra  80 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 xml:space="preserve">    </w:t>
            </w:r>
            <w:r>
              <w:rPr>
                <w:rFonts w:eastAsia="Times New Roman" w:cs="Times New Roman" w:ascii="Times New Roman" w:hAnsi="Times New Roman"/>
                <w:lang w:val="es-ES" w:eastAsia="ro-RO"/>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Bistrit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Piatra Fantane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7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tmos DNC 50 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Bistrit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Piatra Fantane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CV-Delta(C 65)</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Bistri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riston class EVO</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Bistri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riston class EVO</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Bistri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CV-Delta(C 6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62,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Bistri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Baxi Western</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lb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Baxi Western</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lb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7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CIA-80</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Alb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Campe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riston class EVO</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Alba</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istrict Zla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tarctherm Celsiu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Satu  M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Eurotherm Milenium</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Cluj</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Fele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Immergas C12</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EOLOMAIOR</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Cluj</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Fele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Protherm B 11 Ursul</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Cluj</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Dej</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Western Pulsar</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Cluj A3</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Formatia Tur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rca C12 Ecofast 32F</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Cluj A3</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Formatia Tur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riston class EVO</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Cluj</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Gila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 xml:space="preserve">Protherm B 11 BS </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Panther</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Cluj</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Juc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rca C12 Ecofast 32F</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Cluj</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Arca C12 Ecofast 32F</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SDN</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Cluj</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Buderus Ecomatic G</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305(Weishaup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DRDP</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Cluj</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Buderus Ecomatic G</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305(Weishaup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ediul DRDP</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Cluj</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Immergaz</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CI B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stra 80 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Orade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Baza Varto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Magdolina</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Cluj</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istrict Morla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 xml:space="preserve">Fondital Panarea </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Compac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Laborator</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RD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 xml:space="preserve">Fondital Panarea </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Compac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Laborator</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RD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 xml:space="preserve">Fondital Panarea </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Compac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24.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Alb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ict Uni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 xml:space="preserve">Fondital Panarea </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Compac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4.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Baia Mare</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Baia M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3</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riston class EVO</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Orade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Centr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4</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riston class EVO</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Orade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Centr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stra 80 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Orade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Distr.Sanmart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Termopan K60</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Baia Mare</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istrict Bors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7</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Astra 80 S</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Alba</w:t>
            </w:r>
          </w:p>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Baza Curp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t>48</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Unmak Model uky-3k</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SDN Baia Mare</w:t>
            </w:r>
          </w:p>
          <w:p>
            <w:pPr>
              <w:pStyle w:val="Normal"/>
              <w:suppressAutoHyphens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lang w:val="es-ES" w:eastAsia="ro-RO"/>
              </w:rPr>
              <w:t>District Bors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tc>
      </w:tr>
      <w:tr>
        <w:trPr>
          <w:trHeight w:val="3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val="es-ES" w:eastAsia="ro-RO"/>
              </w:rPr>
            </w:pPr>
            <w:r>
              <w:rPr>
                <w:rFonts w:eastAsia="Times New Roman" w:cs="Times New Roman" w:ascii="Times New Roman" w:hAnsi="Times New Roman"/>
                <w:b/>
                <w:sz w:val="24"/>
                <w:szCs w:val="24"/>
                <w:lang w:val="es-ES" w:eastAsia="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val="es-ES" w:eastAsia="ro-RO"/>
              </w:rPr>
            </w:pPr>
            <w:r>
              <w:rPr>
                <w:rFonts w:eastAsia="Times New Roman" w:cs="Times New Roman" w:ascii="Times New Roman" w:hAnsi="Times New Roman"/>
                <w:b/>
                <w:sz w:val="24"/>
                <w:szCs w:val="24"/>
                <w:lang w:val="es-ES" w:eastAsia="ro-RO"/>
              </w:rPr>
              <w:t>TOTAL MANOPERA+VTP+ISCI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val="es-ES" w:eastAsia="ro-RO"/>
              </w:rPr>
            </w:pPr>
            <w:r>
              <w:rPr>
                <w:rFonts w:eastAsia="Times New Roman" w:cs="Times New Roman" w:ascii="Times New Roman" w:hAnsi="Times New Roman"/>
                <w:b/>
                <w:sz w:val="28"/>
                <w:szCs w:val="28"/>
                <w:lang w:val="es-ES" w:eastAsia="ro-RO"/>
              </w:rPr>
            </w:r>
          </w:p>
        </w:tc>
      </w:tr>
    </w:tbl>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 xml:space="preserve">ATENTIE!!! </w:t>
      </w:r>
    </w:p>
    <w:p>
      <w:pPr>
        <w:pStyle w:val="Normal"/>
        <w:rPr/>
      </w:pPr>
      <w:r>
        <w:rPr>
          <w:rFonts w:cs="Times New Roman" w:ascii="Times New Roman" w:hAnsi="Times New Roman"/>
          <w:b/>
          <w:sz w:val="24"/>
          <w:szCs w:val="24"/>
          <w:lang w:val="it-IT"/>
        </w:rPr>
        <w:t>Valoarea ofertei este reprezentata de v</w:t>
      </w:r>
      <w:r>
        <w:rPr>
          <w:rFonts w:eastAsia="Times New Roman" w:cs="Times New Roman" w:ascii="Times New Roman" w:hAnsi="Times New Roman"/>
          <w:b/>
          <w:sz w:val="24"/>
          <w:szCs w:val="24"/>
          <w:lang w:val="es-ES" w:eastAsia="ro-RO"/>
        </w:rPr>
        <w:t>aloarea insumata  pentru MANOPERA + VTP + ISCIR + 35.525 lei reprezentand valoarea alocata pentru píesele de schimb.</w:t>
      </w:r>
    </w:p>
    <w:p>
      <w:pPr>
        <w:pStyle w:val="Normal"/>
        <w:rPr>
          <w:rFonts w:ascii="Times New Roman" w:hAnsi="Times New Roman" w:eastAsia="Times New Roman" w:cs="Times New Roman"/>
          <w:b/>
          <w:b/>
          <w:sz w:val="24"/>
          <w:szCs w:val="24"/>
          <w:lang w:val="es-ES" w:eastAsia="ro-RO"/>
        </w:rPr>
      </w:pPr>
      <w:r>
        <w:rPr>
          <w:rFonts w:eastAsia="Times New Roman" w:cs="Times New Roman" w:ascii="Times New Roman" w:hAnsi="Times New Roman"/>
          <w:b/>
          <w:sz w:val="24"/>
          <w:szCs w:val="24"/>
          <w:lang w:val="es-ES" w:eastAsia="ro-RO"/>
        </w:rPr>
        <w:t xml:space="preserve">Preturile unitare trebuie sa contina toate costurile inclusiv transport, cazare, alte cheltuieli, conform prevederilor caietului de sarcini - cap. 4. Oferta financiara.   </w:t>
      </w:r>
    </w:p>
    <w:p>
      <w:pPr>
        <w:pStyle w:val="Normal"/>
        <w:rPr>
          <w:rFonts w:ascii="Times New Roman" w:hAnsi="Times New Roman" w:eastAsia="Times New Roman" w:cs="Times New Roman"/>
          <w:b/>
          <w:b/>
          <w:sz w:val="24"/>
          <w:szCs w:val="24"/>
          <w:lang w:val="es-ES" w:eastAsia="ro-RO"/>
        </w:rPr>
      </w:pPr>
      <w:r>
        <w:rPr>
          <w:rFonts w:eastAsia="Times New Roman" w:cs="Times New Roman" w:ascii="Times New Roman" w:hAnsi="Times New Roman"/>
          <w:b/>
          <w:sz w:val="24"/>
          <w:szCs w:val="24"/>
          <w:lang w:val="es-ES" w:eastAsia="ro-RO"/>
        </w:rPr>
      </w:r>
    </w:p>
    <w:p>
      <w:pPr>
        <w:pStyle w:val="Normal"/>
        <w:rPr>
          <w:rFonts w:ascii="Times New Roman" w:hAnsi="Times New Roman" w:eastAsia="Times New Roman" w:cs="Times New Roman"/>
          <w:b/>
          <w:b/>
          <w:sz w:val="24"/>
          <w:szCs w:val="24"/>
          <w:lang w:val="es-ES" w:eastAsia="ro-RO"/>
        </w:rPr>
      </w:pPr>
      <w:r>
        <w:rPr>
          <w:rFonts w:eastAsia="Times New Roman" w:cs="Times New Roman" w:ascii="Times New Roman" w:hAnsi="Times New Roman"/>
          <w:b/>
          <w:sz w:val="24"/>
          <w:szCs w:val="24"/>
          <w:lang w:val="es-ES" w:eastAsia="ro-RO"/>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2:00Z</dcterms:created>
  <dc:creator>licit</dc:creator>
  <dc:description/>
  <cp:keywords/>
  <dc:language>en-US</dc:language>
  <cp:lastModifiedBy>persaboc.dorina</cp:lastModifiedBy>
  <cp:lastPrinted>2016-10-18T11:58:00Z</cp:lastPrinted>
  <dcterms:modified xsi:type="dcterms:W3CDTF">2016-11-04T10:50:00Z</dcterms:modified>
  <cp:revision>475</cp:revision>
  <dc:subject/>
  <dc:title>Formularul nr</dc:title>
</cp:coreProperties>
</file>